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7 апреля 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руздкова Елена Петровна – директор ООО 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10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. О приеме в члены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ИнтерраГаз» и ООО «ГазЭнергоСтрой» и выдаче организациям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Электромонтаж» и ООО КБ «Калинин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результатах проведения плановых проверок соблюдения членами ассоциации СРО «ТОП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4. Рассмотрение новой редакции Устава ассоциации «СРО «ТОП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По вопросу исключения ООО «Нечерноземстройтехпроект» и ООО Проектгражданстрой» из состава учредителей ассоциации «СРО «ТОП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6. 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торской организации для проверки ведения бухгалтерского учета и финансовой (бухгалтерской) отчетности Ассоциации за 2017 год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7. Об определении даты окончания формирования компенсационных фондов ассоциации «СРО «ТОП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8. О страх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ами ассоциации риска гражданской ответственности и риска ответственности за нарушение членами ассоциации условий договора подря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9. О размере членских взносов н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в. 2017 года 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в. 2018 года и проекте сметы доходов и расходов ассоциации на 2017 год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0. О повестке дня Общего собрания членов Ассоциации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ИнтерраГаз» и ООО «ГазЭнергоСтрой» и выдаче организациям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терраГаз» (</w:t>
      </w:r>
      <w:r>
        <w:rPr>
          <w:rFonts w:cs="Times New Roman" w:ascii="Times New Roman" w:hAnsi="Times New Roman"/>
          <w:sz w:val="24"/>
          <w:szCs w:val="24"/>
        </w:rPr>
        <w:t xml:space="preserve">ОГРН 1156952000545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азЭнергоСтрой» (</w:t>
      </w:r>
      <w:r>
        <w:rPr>
          <w:rFonts w:cs="Times New Roman" w:ascii="Times New Roman" w:hAnsi="Times New Roman"/>
          <w:sz w:val="24"/>
          <w:szCs w:val="24"/>
        </w:rPr>
        <w:t>ОГРН 1166952064201) о приеме в члены ассоциации «СРО «ТОП» и о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нтерраГаз» (</w:t>
      </w:r>
      <w:r>
        <w:rPr>
          <w:rFonts w:cs="Times New Roman" w:ascii="Times New Roman" w:hAnsi="Times New Roman"/>
          <w:sz w:val="24"/>
          <w:szCs w:val="24"/>
        </w:rPr>
        <w:t>ОГРН 1156952000545)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азЭнергоСтрой» (</w:t>
      </w:r>
      <w:r>
        <w:rPr>
          <w:rFonts w:cs="Times New Roman" w:ascii="Times New Roman" w:hAnsi="Times New Roman"/>
          <w:sz w:val="24"/>
          <w:szCs w:val="24"/>
        </w:rPr>
        <w:t>ОГРН 1166952064201)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Электромонтаж» и ООО КБ «Калинин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76952010486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КБ «Калинин»</w:t>
      </w:r>
      <w:r>
        <w:rPr>
          <w:rFonts w:cs="Times New Roman" w:ascii="Times New Roman" w:hAnsi="Times New Roman"/>
          <w:sz w:val="24"/>
          <w:szCs w:val="24"/>
        </w:rPr>
        <w:t xml:space="preserve"> (ОГРН 107695202583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ыдаче Свидетельства о допуске включающего помимо ранее разрешенных, дополнительно запрашиваемые виды работ, которые оказывают влияние на безопасность особо опасных и технически сложных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ассоциации «СРО «ТОП» Требований и правил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собо опасных и технически сложных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7695201048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КБ «Калинин»</w:t>
      </w:r>
      <w:r>
        <w:rPr>
          <w:rFonts w:cs="Times New Roman" w:ascii="Times New Roman" w:hAnsi="Times New Roman"/>
          <w:sz w:val="24"/>
          <w:szCs w:val="24"/>
        </w:rPr>
        <w:t xml:space="preserve"> (ОГРН 107695202583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Ассоциации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научно – производственное объединение «ТВЕМО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804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копроект» </w:t>
      </w:r>
      <w:r>
        <w:rPr>
          <w:rFonts w:cs="Times New Roman" w:ascii="Times New Roman" w:hAnsi="Times New Roman"/>
          <w:sz w:val="24"/>
          <w:szCs w:val="24"/>
        </w:rPr>
        <w:t>(ОГРН 10769520292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ьагровод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46952000040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фи-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200053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ектно–строительная компания «Возрождение»</w:t>
      </w:r>
      <w:r>
        <w:rPr>
          <w:rFonts w:cs="Times New Roman" w:ascii="Times New Roman" w:hAnsi="Times New Roman"/>
          <w:sz w:val="24"/>
          <w:szCs w:val="24"/>
        </w:rPr>
        <w:t xml:space="preserve"> (ОГРН 102690051284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2282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о-монтажный центр» </w:t>
      </w:r>
      <w:r>
        <w:rPr>
          <w:rFonts w:cs="Times New Roman" w:ascii="Times New Roman" w:hAnsi="Times New Roman"/>
          <w:sz w:val="24"/>
          <w:szCs w:val="24"/>
        </w:rPr>
        <w:t xml:space="preserve">(ОГРН 104690000449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пецавтоматика» </w:t>
      </w:r>
      <w:r>
        <w:rPr>
          <w:rFonts w:cs="Times New Roman" w:ascii="Times New Roman" w:hAnsi="Times New Roman"/>
          <w:sz w:val="24"/>
          <w:szCs w:val="24"/>
        </w:rPr>
        <w:t xml:space="preserve">(ОГРН 109695200288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ИнтерраГаз» </w:t>
      </w:r>
      <w:r>
        <w:rPr>
          <w:rFonts w:cs="Times New Roman" w:ascii="Times New Roman" w:hAnsi="Times New Roman"/>
          <w:sz w:val="24"/>
          <w:szCs w:val="24"/>
        </w:rPr>
        <w:t xml:space="preserve">(ОГРН 103690001162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637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мконтроллер» </w:t>
      </w:r>
      <w:r>
        <w:rPr>
          <w:rFonts w:cs="Times New Roman" w:ascii="Times New Roman" w:hAnsi="Times New Roman"/>
          <w:sz w:val="24"/>
          <w:szCs w:val="24"/>
        </w:rPr>
        <w:t>(ОГРН 1096952019064) и о ходе устранения, выявленных в результате проведения плановых проверок, замечаний следующими членами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ПМ №1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bookmarkStart w:id="0" w:name="OLE_LINK76"/>
      <w:bookmarkStart w:id="1" w:name="OLE_LINK75"/>
      <w:r>
        <w:rPr>
          <w:rFonts w:cs="Times New Roman" w:ascii="Times New Roman" w:hAnsi="Times New Roman"/>
          <w:sz w:val="24"/>
          <w:szCs w:val="24"/>
        </w:rPr>
        <w:t>1026900576515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е бюро Лин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0747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изводственно – 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 плю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77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авелин»</w:t>
      </w:r>
      <w:r>
        <w:rPr>
          <w:rFonts w:cs="Times New Roman" w:ascii="Times New Roman" w:hAnsi="Times New Roman"/>
          <w:sz w:val="24"/>
          <w:szCs w:val="24"/>
        </w:rPr>
        <w:t xml:space="preserve"> (ОГРН 1057749152075).</w:t>
      </w:r>
    </w:p>
    <w:p>
      <w:pPr>
        <w:pStyle w:val="Normal"/>
        <w:tabs>
          <w:tab w:val="clear" w:pos="708"/>
          <w:tab w:val="left" w:pos="-2127" w:leader="none"/>
          <w:tab w:val="left" w:pos="-1843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копроект» </w:t>
      </w:r>
      <w:r>
        <w:rPr>
          <w:rFonts w:cs="Times New Roman" w:ascii="Times New Roman" w:hAnsi="Times New Roman"/>
          <w:sz w:val="24"/>
          <w:szCs w:val="24"/>
        </w:rPr>
        <w:t>(ОГРН 10769520292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ектно–строительная компания «Возрождение»</w:t>
      </w:r>
      <w:r>
        <w:rPr>
          <w:rFonts w:cs="Times New Roman" w:ascii="Times New Roman" w:hAnsi="Times New Roman"/>
          <w:sz w:val="24"/>
          <w:szCs w:val="24"/>
        </w:rPr>
        <w:t xml:space="preserve"> (ОГРН 102690051284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фи-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200053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индустрия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2282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роектно-монтажный центр» </w:t>
      </w:r>
      <w:r>
        <w:rPr>
          <w:rFonts w:cs="Times New Roman" w:ascii="Times New Roman" w:hAnsi="Times New Roman"/>
          <w:sz w:val="24"/>
          <w:szCs w:val="24"/>
        </w:rPr>
        <w:t xml:space="preserve">(ОГРН 104690000449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автоматика» </w:t>
      </w:r>
      <w:r>
        <w:rPr>
          <w:rFonts w:cs="Times New Roman" w:ascii="Times New Roman" w:hAnsi="Times New Roman"/>
          <w:sz w:val="24"/>
          <w:szCs w:val="24"/>
        </w:rPr>
        <w:t>(ОГРН 1096952002883),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научно – производственное объединение «ТВЕМО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8049) предписание об устранении в течение 30 дней, с момента получения предписания, выявленных нарушений в части не выполнения требований приказа Ростехнадзора № 37 от 29.01.07 (отсутствие аттестации Ростехнадзором специалиста Бродского А.В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верьагровод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4695200004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Гулевкиной Л.Н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Астафурова Д.Е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ИнтерраГаз» </w:t>
      </w:r>
      <w:r>
        <w:rPr>
          <w:rFonts w:cs="Times New Roman" w:ascii="Times New Roman" w:hAnsi="Times New Roman"/>
          <w:sz w:val="24"/>
          <w:szCs w:val="24"/>
        </w:rPr>
        <w:t>(ОГРН 103690001162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ГИПа Чурсановой Н.В) и приказа Ростехнадзора № 37 от 29.01.07 (отсутствие аттестации Ростехнадзором специалиста Алтуховой Т.А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>(ОГРН 107695202637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Левохо Г.Ч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мконтроллер» </w:t>
      </w:r>
      <w:r>
        <w:rPr>
          <w:rFonts w:cs="Times New Roman" w:ascii="Times New Roman" w:hAnsi="Times New Roman"/>
          <w:sz w:val="24"/>
          <w:szCs w:val="24"/>
        </w:rPr>
        <w:t>(ОГРН 1096952019064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о повышении квалификации у специалистов Андреева К.В., Васильева А.В.) и приказа Ростехнадзора № 37 от 29.01.07 (отсутствие аттестации Ростехнадзором специалистов Мирошкиной Е.В., Зверева А.С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ПМ №1»</w:t>
      </w:r>
      <w:r>
        <w:rPr>
          <w:rFonts w:cs="Times New Roman" w:ascii="Times New Roman" w:hAnsi="Times New Roman"/>
          <w:sz w:val="24"/>
          <w:szCs w:val="24"/>
        </w:rPr>
        <w:t xml:space="preserve"> (ОГРН 1026900576515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ное бюро Лин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07479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 плю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7764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Отсрочить исполнение предписания Контрольной комиссии № 1 от 21.02.17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изводственно – 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исьма № 2 от 30.03.17. сроком на 60 дней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2. Отсрочить исполнение предписания Контрольной комиссии  от 13.03.17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Равелин»</w:t>
      </w:r>
      <w:r>
        <w:rPr>
          <w:rFonts w:cs="Times New Roman" w:ascii="Times New Roman" w:hAnsi="Times New Roman"/>
          <w:sz w:val="24"/>
          <w:szCs w:val="24"/>
        </w:rPr>
        <w:t xml:space="preserve"> (ОГРН 1057749152075) на основании письма № 72/17 от 14.04.17. сроком на 30 дней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новой редакции Устава ассоциации «СРО «ТОП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авлению о необходимости внесения изменений в Устав Ассоциации и представил его новую редак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Ассоциации принять новую редакцию Уста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о вопросу исключения ООО «Нечерноземстройтехпроект» и ООО Проектгражданстрой» из состава учредителей ассоциации «СРО «ТОП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  том, что руководствуясь  уведомлением Межрайонной инспекции Федеральной налоговой службы №12 по Тверской области от 17.01.2017 №12 в целях приведения в соответствие состава учредителей Ассоциации указанного в ЕГРЮЛ фактическому составу необходимо вынести на  решение общего собрания Ассоциации 19.04.2017 вопрос об исключении из учредителей ООО «Проектгражданстрой», ООО «Нечерноземстройтехпроект» (исключенных из ЕГРЮЛ) и ООО «Котлотеплопроект» (согласно заявления руководителя организаци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 из учредителей ассоциации «СРО «ТОП» бывших членов организации ООО «Проектгражданстрой», ООО «Нечерноземстройтехпроект» (исключенных из ЕГРЮЛ) и ООО «Котлотеплопроект» (согласно заявлению руководителя организаци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аудиторской организации для проверки ведения бухгалтерского учета и финансовой (бухгалтерской) отчетности Ассоциации за 2017 год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необходимости выбрать и утвердить аудиторскую организацию для проверки ведения бухгалтерского учета и финансовой (бухгалтерской) отчетности Ассоциации за 2017 год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Ассоциации утвердить для проверки ведения бухгалтерского учета и финансовой (бухгалтерской) отчетности Ассоциации за 2017 год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апитал Ауди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определении даты окончания формирования компенсационных фондов ассоциации «СРО «ТОП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том, что сведения о Положениях о компенсационных фондах ВВ и ОДО ассоциации «СРО «ТОП» внесены в государственный реестр и необходимо приступить к формированию этих фондо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ступить к работе по формированию компенсационных фондов ВВ и ОДО ассоциации «СРО «ТОП», для чего в период с 19.04.17 по 15.05.17 довести под роспись ответственного представителя каждого  члена ассоциации Уведомления </w:t>
      </w:r>
      <w:r>
        <w:rPr>
          <w:rFonts w:cs="Times New Roman" w:ascii="Times New Roman" w:hAnsi="Times New Roman"/>
          <w:bCs/>
          <w:sz w:val="24"/>
          <w:szCs w:val="24"/>
        </w:rPr>
        <w:t>и расчет размера взносов в компенсационный фонд ВВ и компенсационный фонд ОДО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страховании </w:t>
      </w:r>
      <w:r>
        <w:rPr>
          <w:rFonts w:cs="Times New Roman" w:ascii="Times New Roman" w:hAnsi="Times New Roman"/>
          <w:b/>
          <w:sz w:val="24"/>
          <w:szCs w:val="24"/>
        </w:rPr>
        <w:t>членами ассоциации риска гражданской ответственности и риска ответственности за нарушение членами ассоциации условий договора подря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присутствующим рассмотреть вопрос о необходимост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трахования </w:t>
      </w:r>
      <w:r>
        <w:rPr>
          <w:rFonts w:cs="Times New Roman" w:ascii="Times New Roman" w:hAnsi="Times New Roman"/>
          <w:sz w:val="24"/>
          <w:szCs w:val="24"/>
        </w:rPr>
        <w:t>членами ассоциации риска гражданской ответственности и риска ответственности за нарушение членами ассоциации условий договора подряда с 01.07.2017 г. с тем, чтобы принять решение по этому вопросу на предстоящем общем собрании членов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членов Ассоциации не водить в обязательном поряд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трахование </w:t>
      </w:r>
      <w:r>
        <w:rPr>
          <w:rFonts w:cs="Times New Roman" w:ascii="Times New Roman" w:hAnsi="Times New Roman"/>
          <w:sz w:val="24"/>
          <w:szCs w:val="24"/>
        </w:rPr>
        <w:t>членами ассоциации риска гражданской ответственности и риска ответственности за нарушение членами ассоциации условий договора подряда с 01.07.2017 и вернуться к этому вопросу на следующем собрании Ассоциац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9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азмере членских взносов н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в. 2017 года 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в. 2018 года и проекте сметы доходов и расходов Ассоциации на 2017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 расходах и доходах Ассоциации за отчетный период и  предложил на рассмотрение проек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меты доходов и расходов Ассоциации на 2017 год и размер членских взносов н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17 года 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екомендовать Общему собранию Ассоци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. принять решение о сохранении членских взносов н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17 года 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18 года в размере принятом со второго полугодия 2016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утвердить проект сметы доходов и расходов Ассоциации на 2017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своим решением предусмотреть возможность в течение года оплаты дополнительных целевых взносов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0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овестке дня Общего собрания членов Ассоци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изменения в повестку дня Общего собрания членов Ассоциации, которое состоится 19.04.17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Дополнить повестку дня Общего собрания следующими вопросами:</w:t>
      </w:r>
    </w:p>
    <w:p>
      <w:pPr>
        <w:pStyle w:val="Normal"/>
        <w:tabs>
          <w:tab w:val="clear" w:pos="708"/>
          <w:tab w:val="decimal" w:pos="-142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Об отмене действующих документов Ассоциации в связи с вводом в действие вновь утвержденных документов Ассоци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 Утверждение действующего Положения о членстве в Ассоциации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О необходимости установления требований к страхованию деятельности членов Ассоци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ключении из состава учредителей, выбывших из членов Ассоциации и исключенных из ЕГРЮЛ юридических лиц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9480</wp:posOffset>
            </wp:positionH>
            <wp:positionV relativeFrom="paragraph">
              <wp:posOffset>635</wp:posOffset>
            </wp:positionV>
            <wp:extent cx="210820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Links8">
    <w:name w:val="link s_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9:00Z</dcterms:created>
  <dc:creator>33</dc:creator>
  <dc:description/>
  <cp:keywords/>
  <dc:language>en-US</dc:language>
  <cp:lastModifiedBy>33</cp:lastModifiedBy>
  <cp:lastPrinted>2017-04-24T08:26:00Z</cp:lastPrinted>
  <dcterms:modified xsi:type="dcterms:W3CDTF">2017-04-24T07:33:00Z</dcterms:modified>
  <cp:revision>22</cp:revision>
  <dc:subject/>
  <dc:title/>
</cp:coreProperties>
</file>